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这是一条测试数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3:52:43Z</dcterms:created>
  <dc:creator>Administrator</dc:creator>
  <dc:description/>
  <dc:language>en-US</dc:language>
  <cp:lastModifiedBy>Yueyueyueyueyue</cp:lastModifiedBy>
  <dcterms:modified xsi:type="dcterms:W3CDTF">2025-03-23T03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F2E258BD34258A45BFB2AC831C5E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zYzNkMzZhNzU4NzFmNGIxZWFjMGM1NTM3ODg5OTMiLCJ1c2VySWQiOiI0NTI5OTgyNjcifQ==</vt:lpwstr>
  </property>
</Properties>
</file>