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评标委员会定量评审结果表</w:t>
      </w:r>
    </w:p>
    <w:p>
      <w:pPr>
        <w:pStyle w:val="Style16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sz w:val="44"/>
          <w:szCs w:val="44"/>
        </w:rPr>
      </w:pPr>
      <w:r>
        <w:rPr>
          <w:rFonts w:eastAsia="仿宋_GB2312;仿宋" w:cs="仿宋_GB2312;仿宋" w:ascii="Times New Roman" w:hAnsi="Times New Roman"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  <w:gridCol w:w="1394"/>
      </w:tblGrid>
      <w:tr>
        <w:trPr>
          <w:trHeight w:val="8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综合得分</w:t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滨江园林绿化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7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鸿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承源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扬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晟奥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原景建设环境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森磊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佳薏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同嘉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宸浠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启铭建筑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市政环境工程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启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禹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绿创生态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建乐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强杭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盛湖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振鑫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鸿凌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昱成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威锋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京达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标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凯国市政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宸通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石粘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宏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升德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银腾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磐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永承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台州华业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</w:tbl>
    <w:p>
      <w:pPr>
        <w:pStyle w:val="Style16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苡☆°ら。米</cp:lastModifiedBy>
  <dcterms:modified xsi:type="dcterms:W3CDTF">2025-07-15T01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hZmM1MzA0YTI1NWY3ZjczZDY0NDQxYWU2NGI2NDQiLCJ1c2VySWQiOiIzMDA0Mzc2NDgifQ==</vt:lpwstr>
  </property>
  <property fmtid="{D5CDD505-2E9C-101B-9397-08002B2CF9AE}" pid="5" name="commondata">
    <vt:lpwstr>commondata</vt:lpwstr>
  </property>
</Properties>
</file>