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6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鑫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昱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弘江建设工程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嘉湖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宸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荣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通富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垚拓市政工程（台州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祺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必众建筑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吉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尚林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联扬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兴盛大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固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坤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喻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泓鼎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玖龙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繁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九二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环隆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荣豪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鼎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一方建筑装饰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国和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恒投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砺行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航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87 </w:t>
            </w:r>
          </w:p>
        </w:tc>
      </w:tr>
    </w:tbl>
    <w:p>
      <w:pPr>
        <w:pStyle w:val="Style16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7-10T08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