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6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渔洲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五洲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元建设工程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恒光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星茂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禹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河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旺京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龙海水利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恒盛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浩海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环光水利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力川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人民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台仙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乾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景祥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广元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颢润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河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岸建设（浙江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川建设发展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兴禾景观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崇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日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萧海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冠龙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禹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经建设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县谐成水利工程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渊浩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天越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崭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水漫庭生态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盛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起航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深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泽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俊扬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裕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山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长广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甬江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江大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丰源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铭炅园林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泓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天佑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泓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洋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玫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宁丰市政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舜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宏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广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剑灶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铭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泓策佳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工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临安聚力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标龙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百顺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宏源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嘉汇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正大港道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伟宏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诸暨天昱园林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聚源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固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容川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焘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成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京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逸龙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运祥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润湖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日臻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虞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弘明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开泽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门鑫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水韵交通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伟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开畅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智灵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余景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旋晨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锐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翔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萧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余安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昂丞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振兴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煜高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长昌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嘉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广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好山好水园林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卓立水利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景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甬工程设计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安浩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洋航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绿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永润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汪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国兴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渠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丰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中明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涂艺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奕源水利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洁泓工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甘厚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泓沄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顶市政园林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伟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锦川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湖州宏盈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广缘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开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水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通达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安县逸成水利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国鑫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富渤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联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金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路源水利水电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恒晨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三瑞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运辰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寰宇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港湖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宇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泽生态建设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燕荣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江成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苍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鼎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长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禹茂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正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恒祥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乐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星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海发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吉昕建设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半岛水务发展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绿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海泽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诚光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泽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铜运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双泓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禹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豪鑫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天辰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万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恒德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豪翔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祥建工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鸿瑞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柯瑞铭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承翔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千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运宏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铖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航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恒舜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淼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立胜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泰华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兴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泰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顺弘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鑫天泓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佳薏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浦江中合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富秀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沄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君源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开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恒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庚鸿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景鼎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灏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耀（杭州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金翔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鑫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弘盛工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瓯业园林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玲龙（福建）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旭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广建工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启宏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围海建设集团舟山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力阳生态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创基建筑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荣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瑞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汇澈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展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潜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能发建筑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英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合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河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荣裕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桦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欣宸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市宏顺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泰洲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禹盛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交航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舜镱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通泰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钱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中瑞园林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恒基园林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全隽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寰晟环境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盛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树桐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河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泽锐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4 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鸿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天顺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2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誉庭岩土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泽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乾侨水利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泰盛水利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盾旺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弘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天恒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新时代市政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俊益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滨江园林绿化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洲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河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沃霖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沃兴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嵘诚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盘城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仁鑫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昱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泳浩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江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水工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起扬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顺县宇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龙舒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四明湖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水利工程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腾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大治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乾禹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三通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正邦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天佑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洲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顺治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鼎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岭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承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景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图水利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欣茂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河川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远生态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沧穹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青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莱禹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昌鹏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远建设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华禹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骏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兴万发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九正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洲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顺治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鼎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岭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承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景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图水利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欣茂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河川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远生态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沧穹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青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莱禹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昌鹏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远建设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华禹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骏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兴万发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九正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4 </w:t>
            </w:r>
          </w:p>
        </w:tc>
      </w:tr>
    </w:tbl>
    <w:p>
      <w:pPr>
        <w:pStyle w:val="Style16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6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6534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7pt;mso-wrap-distance-left:9.05pt;mso-wrap-distance-right:9.05pt;mso-wrap-distance-top:0pt;mso-wrap-distance-bottom:0pt;margin-top:785.2pt;mso-position-vertical-relative:page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7-08T08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