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6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  <w:gridCol w:w="1394"/>
      </w:tblGrid>
      <w:tr>
        <w:trPr>
          <w:trHeight w:val="8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恒昌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里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路顺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市政环境工程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金地园林市政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2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萧建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远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学曙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嘉兴福达建设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伟星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鼎市政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远建设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三市政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祥达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士高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强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杰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城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43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嘉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钦成建设工程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标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嘉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一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盛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立创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伟达园林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昕丰鼎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国腾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卡森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洋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天工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达建设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丰控股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王阁建工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德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阳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4 </w:t>
            </w:r>
          </w:p>
        </w:tc>
      </w:tr>
    </w:tbl>
    <w:p>
      <w:pPr>
        <w:pStyle w:val="Style16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6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苡☆°ら。米</cp:lastModifiedBy>
  <dcterms:modified xsi:type="dcterms:W3CDTF">2025-07-01T08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hZmM1MzA0YTI1NWY3ZjczZDY0NDQxYWU2NGI2NDQiLCJ1c2VySWQiOiIzMDA0Mzc2NDgifQ==</vt:lpwstr>
  </property>
  <property fmtid="{D5CDD505-2E9C-101B-9397-08002B2CF9AE}" pid="5" name="commondata">
    <vt:lpwstr>commondata</vt:lpwstr>
  </property>
</Properties>
</file>