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评标委员会定量评审结果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Times New Roman" w:hAnsi="Times New Roman"/>
          <w:color w:val="000000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49"/>
        <w:gridCol w:w="1149"/>
        <w:gridCol w:w="1149"/>
        <w:gridCol w:w="1149"/>
        <w:gridCol w:w="1149"/>
        <w:gridCol w:w="1149"/>
      </w:tblGrid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得分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博荣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永旺建设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鹿山园林发展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灏通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温州泰洲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浙江湖州市建工集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金华之江建设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浙江鹏飞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丽水昌宁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8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浙江鸿凌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卓成建设集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金华晟达公路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7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浙江方圆市政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6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玉环经纬市政园林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6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浙江宏杭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5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浙江利铭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5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州新联康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浙江舒港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浙江广宣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福瑞达（浙江）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润方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绍兴市金辉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4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浙江金华金耀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宁波市天庆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台州荣星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北天昕建设集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安建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3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焘建设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崇泰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裕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</w:tr>
      <w:tr>
        <w:trPr>
          <w:trHeight w:val="8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腾宏市政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.92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5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Y一代</cp:lastModifiedBy>
  <dcterms:modified xsi:type="dcterms:W3CDTF">2025-07-01T02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64C1A1DF04A11859896B38E7BF90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3MWNiZjFkMzUxZGE3ZmY1YjFkZTQ3MWI3Y2MzMGQiLCJ1c2VySWQiOiI0NTE0MTU1NzEifQ==</vt:lpwstr>
  </property>
  <property fmtid="{D5CDD505-2E9C-101B-9397-08002B2CF9AE}" pid="5" name="commondata">
    <vt:lpwstr>commondata</vt:lpwstr>
  </property>
</Properties>
</file>