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评标委员会定量评审结果表</w:t>
      </w:r>
    </w:p>
    <w:p>
      <w:pPr>
        <w:pStyle w:val="Style16"/>
        <w:spacing w:lineRule="exact" w:line="600"/>
        <w:ind w:hanging="0"/>
        <w:jc w:val="center"/>
        <w:rPr>
          <w:rFonts w:ascii="Times New Roman" w:hAnsi="Times New Roman" w:eastAsia="仿宋_GB2312;仿宋" w:cs="仿宋_GB2312;仿宋"/>
          <w:sz w:val="44"/>
          <w:szCs w:val="44"/>
        </w:rPr>
      </w:pPr>
      <w:r>
        <w:rPr>
          <w:rFonts w:eastAsia="仿宋_GB2312;仿宋" w:cs="仿宋_GB2312;仿宋" w:ascii="Times New Roman" w:hAnsi="Times New Roman"/>
          <w:sz w:val="44"/>
          <w:szCs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  <w:gridCol w:w="1394"/>
      </w:tblGrid>
      <w:tr>
        <w:trPr>
          <w:trHeight w:val="8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综合得分</w:t>
            </w:r>
          </w:p>
        </w:tc>
      </w:tr>
      <w:tr>
        <w:trPr>
          <w:trHeight w:val="5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45" w:hanging="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spacing w:val="-2"/>
              </w:rPr>
              <w:t>绍兴能发建筑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0" w:after="0"/>
              <w:ind w:left="403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0" w:after="0"/>
              <w:ind w:left="403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0" w:after="0"/>
              <w:ind w:left="403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0" w:after="0"/>
              <w:ind w:left="403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0" w:after="0"/>
              <w:ind w:left="403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0" w:after="0"/>
              <w:ind w:left="403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100</w:t>
            </w:r>
          </w:p>
        </w:tc>
      </w:tr>
      <w:tr>
        <w:trPr>
          <w:trHeight w:val="7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43" w:hanging="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spacing w:val="-1"/>
              </w:rPr>
              <w:t>龙泉市永达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0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0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0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0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0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0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9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45" w:hanging="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spacing w:val="-2"/>
              </w:rPr>
              <w:t>绍兴玉宸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1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1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1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1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1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1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9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ind w:lef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pacing w:val="-1"/>
              </w:rPr>
              <w:t>浙江星锐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2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2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2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2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2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2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4" w:after="0"/>
              <w:ind w:lef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1"/>
              </w:rPr>
              <w:t>浙江昌屹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3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3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3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3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3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3" w:after="0"/>
              <w:ind w:left="289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1"/>
              </w:rPr>
              <w:t>浙江武义县嘉柯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5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5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5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5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5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5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1"/>
              </w:rPr>
              <w:t>浙江龙游禾亿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6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6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6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6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6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6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1"/>
              </w:rPr>
              <w:t>浙江天汇市政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7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7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7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7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7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7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8" w:after="0"/>
              <w:ind w:left="4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1"/>
              </w:rPr>
              <w:t>福瑞达（浙江）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8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8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8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8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8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8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4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1"/>
              </w:rPr>
              <w:t>杭州金翔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1"/>
              </w:rPr>
              <w:t>浙江景园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0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0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0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0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0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0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1" w:after="0"/>
              <w:ind w:lef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1"/>
              </w:rPr>
              <w:t>浙江九婺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1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1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1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1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1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1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8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1"/>
              </w:rPr>
              <w:t>博盛建设集团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58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台州中楠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5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5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5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5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5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5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1"/>
              </w:rPr>
              <w:t>浙江国力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0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0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0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0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0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0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1"/>
              </w:rPr>
              <w:t>浙江圣天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1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1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1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1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1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1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45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1"/>
              </w:rPr>
              <w:t>绍兴中明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1"/>
              </w:rPr>
              <w:t>浙江林苑路桥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3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3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3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3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3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3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7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4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1"/>
              </w:rPr>
              <w:t>金华市书烆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5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5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5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5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5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5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6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58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台州垚森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6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6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6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6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6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6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6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7" w:after="0"/>
              <w:ind w:lef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1"/>
              </w:rPr>
              <w:t>浙江华向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7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7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7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7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7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7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9.96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1"/>
              </w:rPr>
              <w:t>浙江立亚建设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8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8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8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8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8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8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1"/>
              </w:rPr>
              <w:t>浙江省三门县华侨企业建筑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0" w:after="0"/>
              <w:ind w:lef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1"/>
              </w:rPr>
              <w:t>浙江宣星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0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0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0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0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0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0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58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台州中磐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1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1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1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1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1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1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2" w:after="0"/>
              <w:ind w:lef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1"/>
              </w:rPr>
              <w:t>浙江锦天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7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1"/>
              </w:rPr>
              <w:t>浙江杉合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2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6" w:after="0"/>
              <w:ind w:lef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1"/>
              </w:rPr>
              <w:t>浙江长兴山海建筑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5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5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5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5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5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5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99.95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58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3"/>
              </w:rPr>
              <w:t>台州国丰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8.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8.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8.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8.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8.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9" w:after="0"/>
              <w:ind w:left="28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pacing w:val="-2"/>
              </w:rPr>
              <w:t>98.76</w:t>
            </w:r>
          </w:p>
        </w:tc>
      </w:tr>
    </w:tbl>
    <w:p>
      <w:pPr>
        <w:pStyle w:val="Style16"/>
        <w:spacing w:lineRule="exact" w:line="60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Style16"/>
        <w:spacing w:lineRule="exact" w:line="600" w:before="0" w:after="12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55181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7pt;mso-wrap-distance-left:9.05pt;mso-wrap-distance-right:9.05pt;mso-wrap-distance-top:0pt;mso-wrap-distance-bottom:0pt;margin-top:785.2pt;mso-position-vertical-relative:page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仿宋_GB2312;仿宋" w:cs="Cambria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tabs>
        <w:tab w:val="clear" w:pos="420"/>
        <w:tab w:val="left" w:pos="574" w:leader="none"/>
      </w:tabs>
      <w:spacing w:lineRule="auto" w:line="240" w:before="0" w:after="120"/>
      <w:ind w:firstLine="420"/>
    </w:pPr>
    <w:rPr>
      <w:rFonts w:ascii="Arial" w:hAnsi="Arial" w:cs="Arial"/>
      <w:kern w:val="0"/>
      <w:sz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5:00Z</dcterms:created>
  <dc:creator>admin-wenyin</dc:creator>
  <dc:description/>
  <dc:language>en-US</dc:language>
  <cp:lastModifiedBy>苡☆°ら。米</cp:lastModifiedBy>
  <dcterms:modified xsi:type="dcterms:W3CDTF">2025-06-24T08:2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19B540484BFCB1250D701B1FFA8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RhZmM1MzA0YTI1NWY3ZjczZDY0NDQxYWU2NGI2NDQiLCJ1c2VySWQiOiIzMDA0Mzc2NDgifQ==</vt:lpwstr>
  </property>
  <property fmtid="{D5CDD505-2E9C-101B-9397-08002B2CF9AE}" pid="5" name="commondata">
    <vt:lpwstr>commondata</vt:lpwstr>
  </property>
</Properties>
</file>