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工程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际规划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誉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5-30T02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