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和设计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尚设计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1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联创设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扬工程设计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9 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5-13T08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