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评标委员会定量评审结果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得分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44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甬工程设计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44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欣设计集团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0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汇工程设计集团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5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联创设计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60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旦规划建筑设计研究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89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 w:before="0" w:after="120"/>
        <w:ind w:hanging="0"/>
        <w:jc w:val="both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可什么爱</cp:lastModifiedBy>
  <dcterms:modified xsi:type="dcterms:W3CDTF">2025-05-07T07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YmUwZjEwYzhiYTAwNGVhNzU4ZGY0MjZlODdmOTgiLCJ1c2VySWQiOiIxMDIyNzY2MzY0In0=</vt:lpwstr>
  </property>
  <property fmtid="{D5CDD505-2E9C-101B-9397-08002B2CF9AE}" pid="5" name="commondata">
    <vt:lpwstr>commondata</vt:lpwstr>
  </property>
</Properties>
</file>