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珩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鼎元建设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嘉立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咏合市政园林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悦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众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时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锦昌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越宫钢结构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超川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佳集建设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东余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灏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欣芝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宣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环球市政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向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初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晨烨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富阳君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启铭建筑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舜士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经纬市政园林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博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道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超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辰（浙江）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和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荣升市政园林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国腾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佑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泰市政园林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华野园林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竣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天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3-25T08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