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交通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四方交通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航达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强交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海港口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交通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8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2-25T02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