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评标委员会定量评审结果表</w:t>
      </w:r>
    </w:p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  <w:sz w:val="44"/>
          <w:szCs w:val="44"/>
        </w:rPr>
      </w:pPr>
      <w:r>
        <w:rPr>
          <w:rFonts w:eastAsia="仿宋_GB2312;仿宋" w:cs="仿宋_GB2312;仿宋" w:ascii="Times New Roman" w:hAnsi="Times New Roman"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  <w:gridCol w:w="1394"/>
      </w:tblGrid>
      <w:tr>
        <w:trPr>
          <w:trHeight w:val="8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综合得分</w:t>
            </w:r>
          </w:p>
        </w:tc>
      </w:tr>
      <w:tr>
        <w:trPr>
          <w:trHeight w:val="5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富江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6 </w:t>
            </w:r>
          </w:p>
        </w:tc>
      </w:tr>
      <w:tr>
        <w:trPr>
          <w:trHeight w:val="7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卡森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豪之宏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3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河泽水利水电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9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宏坤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红日水利水电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江利水利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鹰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清市回源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甘厚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沧穹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沄丰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元建设工程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海发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奕源水利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伟欣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旭兴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6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泽生态建设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县谐成水利工程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三冶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明宇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博洲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宇诚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海泓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秀水环保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骏颉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鼎邦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川源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上臻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普华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鑫金泉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嘉立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勋宸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五洲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长兴万发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天涧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广缘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江昂丞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7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景洋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天淼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泽邦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尚林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运辰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泓沄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水工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千岛湖淳氏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双厚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安禹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乾禹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民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承通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盘城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水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泰立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宏安市政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甬工程设计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立能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庐恒晨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成建设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际远宏（福建）建设发展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嘉汇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康陆鼎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久洲环保科技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禹工程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旋晨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丽水天豪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江城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富阳中洁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禹茂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聚源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广圣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百顺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联信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航弘建设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金辉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涵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丰铎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日臻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智灵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艺景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弘盛工程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昆仑园林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百润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沃霖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龙舒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汇澈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启宏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星宸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一鸿水电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7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旺京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洋航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林海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卓立水利水电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林泰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振兴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弘远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想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鸿翔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春禾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腾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县水利水电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乾侨水利水电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益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垠星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天顺水利水电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泰洲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富秀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山俊益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三门鑫江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国兴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7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固涵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川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淮恒水利景观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吉昕建设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河川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港湖环保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舜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三合水利建设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恒祥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7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潜昇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恒业市政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滨海工程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三通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灏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旭润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星茂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长广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绿石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海宏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环光水利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浩海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4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兴禾景观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瓯创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洲区水利工程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莱禹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台仙水利水电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人民水利水电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7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长汇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环丰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汪洋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新禹园林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禹水电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恒盛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广元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沃川建设发展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瑞江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岸建设（浙江）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颢润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景鹏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四明湖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7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永润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虞厦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泽业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恒德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双泓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博厦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7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海泽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诚光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中明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渠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豪鑫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弘森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俊扬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起航建设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和禹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经建设集团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三泽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甬江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渊浩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鼎耀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铭炅园林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天越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巨江水电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通达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7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水利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博业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布拉雷水利水电建筑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铠涞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江成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湖州宏盈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7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寰宇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河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万日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冠龙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正邦水电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4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萧海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质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三瑞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7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真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开河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华聚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路源水利水电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7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兴叶生态环境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舜隆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运祥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开泽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河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达（福建）建设服务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昌景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承翔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萧城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欣茂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常山水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7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昶星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宁筑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好山好水园林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铭海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万里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力川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7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水漫庭生态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禹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天佑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河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乾锦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龙腾坤鑫建设发展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顶市政园林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锦川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伟泰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汇通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长昌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华中瑞园林建设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恒舜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美丽洲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7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围海建设集团舟山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河湖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浩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永成水利水电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锐欣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弘丰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涂艺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高盛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7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润鸿源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基建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港海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余景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弘泰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星江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煜高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合宇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润湖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欣宸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长锦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渔洲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安洲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豪翔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万河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7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禹敖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星荣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桐宇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洋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丰源水利水电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磐安县逸成水利水电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7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荣裕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华深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富阳君杰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7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京达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3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萧宏建设环境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9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东余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亿昇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标龙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泓德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临安聚力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海盛水利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金翔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博桦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恒基园林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玫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6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广阳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正大港道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8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金辉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5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富渤水利水电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51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宏禾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基安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9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水韵交通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3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滨江园林绿化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2 </w:t>
            </w:r>
          </w:p>
        </w:tc>
      </w:tr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铖峰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4 </w:t>
            </w:r>
          </w:p>
        </w:tc>
      </w:tr>
    </w:tbl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Style15"/>
        <w:spacing w:lineRule="exact" w:line="600" w:before="0" w:after="12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65341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7pt;mso-wrap-distance-left:9.05pt;mso-wrap-distance-right:9.05pt;mso-wrap-distance-top:0pt;mso-wrap-distance-bottom:0pt;margin-top:785.2pt;mso-position-vertical-relative:page;margin-left:20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仿宋_GB2312;仿宋" w:cs="Cambria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74" w:leader="none"/>
      </w:tabs>
      <w:spacing w:lineRule="auto" w:line="240" w:before="0" w:after="120"/>
      <w:ind w:firstLine="420"/>
    </w:pPr>
    <w:rPr>
      <w:rFonts w:ascii="Arial" w:hAnsi="Arial" w:cs="Arial"/>
      <w:kern w:val="0"/>
      <w:sz w:val="32"/>
    </w:rPr>
  </w:style>
  <w:style w:type="paragraph" w:styleId="Style16">
    <w:name w:val="题注"/>
    <w:basedOn w:val="Normal"/>
    <w:next w:val="Normal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5:00Z</dcterms:created>
  <dc:creator>admin-wenyin</dc:creator>
  <dc:description/>
  <dc:language>en-US</dc:language>
  <cp:lastModifiedBy>苡☆°ら。米</cp:lastModifiedBy>
  <dcterms:modified xsi:type="dcterms:W3CDTF">2025-02-25T02:5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19B540484BFCB1250D701B1FFA8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RhZmM1MzA0YTI1NWY3ZjczZDY0NDQxYWU2NGI2NDQiLCJ1c2VySWQiOiIzMDA0Mzc2NDgifQ==</vt:lpwstr>
  </property>
  <property fmtid="{D5CDD505-2E9C-101B-9397-08002B2CF9AE}" pid="5" name="commondata">
    <vt:lpwstr>commondata</vt:lpwstr>
  </property>
</Properties>
</file>