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评标委员会定量评审结果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25"/>
        <w:gridCol w:w="1355"/>
        <w:gridCol w:w="1311"/>
        <w:gridCol w:w="1297"/>
        <w:gridCol w:w="1283"/>
        <w:gridCol w:w="1283"/>
      </w:tblGrid>
      <w:tr>
        <w:trPr>
          <w:trHeight w:val="8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最终得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温州泰洲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94.9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94.9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94.9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94.9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94.9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94.99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泓德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虞厦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华质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金灏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台州市铭海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御诚建设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中想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嘉善广阳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宁波莱禹建设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京达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3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3.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3.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3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3.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3.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浦江昂丞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禹敖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金翔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0.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0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0.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0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0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0.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亿昇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4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4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4.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4.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衢州明宇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嘉兴宏禾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</w:tr>
      <w:tr>
        <w:trPr>
          <w:trHeight w:val="6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博厦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固涵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昶星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9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9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9.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9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9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9.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铖峰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6.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6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6.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6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6.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6.9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渔洲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河南基安建设集团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河南基建水利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嘉兴市乾禹建设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博业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绍兴中明建设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中渠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诸暨旭润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河南甘厚建筑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5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5.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5.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5.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5.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5.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东余建设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山东鑫河水利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温州垠星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台州市三冶水利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鼎邦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海懋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台州天佑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中达（福建）建设服务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布拉雷水利水电建筑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海泽水利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富渤水利水电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三门鑫江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海盛水利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0.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大经建设集团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金华中瑞园林建设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8.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旺京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鑫金泉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省围海建设集团舟山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2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2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2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2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2.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2.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嘉兴市恒德水利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华市铠涞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诸暨市恒基园林建设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1.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1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1.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1.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1.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1.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诸暨市滨江园林绿化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2.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2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2.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2.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2.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2.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台州市星茂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中水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景洋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萧城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秀水环保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伟欣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5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台州弘丰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9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运祥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省常山水利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吉昕建设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5.7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杭州萧海水利工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4.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浙江汪洋建设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600" w:before="0" w:after="120"/>
              <w:ind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6.81</w:t>
            </w:r>
          </w:p>
        </w:tc>
      </w:tr>
    </w:tbl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p>
      <w:pPr>
        <w:pStyle w:val="Style15"/>
        <w:spacing w:lineRule="exact" w:line="600" w:before="0" w:after="120"/>
        <w:ind w:hanging="0"/>
        <w:jc w:val="center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55181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7pt;mso-wrap-distance-left:9.05pt;mso-wrap-distance-right:9.05pt;mso-wrap-distance-top:0pt;mso-wrap-distance-bottom:0pt;margin-top:785.2pt;mso-position-vertical-relative:page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仿宋_GB2312;仿宋" w:cs="Cambria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74" w:leader="none"/>
      </w:tabs>
      <w:spacing w:lineRule="auto" w:line="240" w:before="0" w:after="120"/>
      <w:ind w:firstLine="420"/>
    </w:pPr>
    <w:rPr>
      <w:rFonts w:ascii="Arial" w:hAnsi="Arial" w:cs="Arial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5:00Z</dcterms:created>
  <dc:creator>admin-wenyin</dc:creator>
  <dc:description/>
  <dc:language>en-US</dc:language>
  <cp:lastModifiedBy>WM</cp:lastModifiedBy>
  <dcterms:modified xsi:type="dcterms:W3CDTF">2025-02-20T07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E89775FE143F397BE6C8BA2B043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3NzMxZjQ1MDUwZDllOGUwZjBlNTBmMDVhYjU0MmMiLCJ1c2VySWQiOiI0ODI5OTE1OTgifQ==</vt:lpwstr>
  </property>
  <property fmtid="{D5CDD505-2E9C-101B-9397-08002B2CF9AE}" pid="5" name="commondata">
    <vt:lpwstr>commondata</vt:lpwstr>
  </property>
</Properties>
</file>