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台州精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浙江中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浙江大东吴集团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宇杰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浙江长兴开创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浙江嘉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浙江天地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浙江红鼎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丽水市丽圣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浙江伟星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国强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荣泰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温州中樾城市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银鸿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伟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百顺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全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标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卓奥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铭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岭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华广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远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培华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五联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兴立翔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达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中宙建工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豪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洋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时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道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和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硕匠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恒鼎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欧维建设管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6 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2-14T07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