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11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7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奥电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</w:tr>
      <w:tr>
        <w:trPr>
          <w:trHeight w:val="9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日菱电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</w:tr>
      <w:tr>
        <w:trPr>
          <w:trHeight w:val="9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源鸿大电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</w:t>
            </w:r>
          </w:p>
        </w:tc>
      </w:tr>
      <w:tr>
        <w:trPr>
          <w:trHeight w:val="9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馥电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5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4-12-31T03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